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знос на международное развитие российских шахмат. Штраф за несвоевременное представление отчета в ФИ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7360</wp:posOffset>
                </wp:positionV>
                <wp:extent cx="6635115" cy="516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2027"/>
                              <w:gridCol w:w="730"/>
                              <w:gridCol w:w="263"/>
                              <w:gridCol w:w="239"/>
                              <w:gridCol w:w="120"/>
                              <w:gridCol w:w="853"/>
                              <w:gridCol w:w="334"/>
                              <w:gridCol w:w="98"/>
                              <w:gridCol w:w="503"/>
                              <w:gridCol w:w="2311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22960" cy="81915"/>
                                        <wp:effectExtent l="0" t="0" r="0" b="0"/>
                                        <wp:docPr id="2" name="Logo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11" r="-29" b="-2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1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щероссийская общественная организация «Федерация шахмат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04016433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703810438260100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О СБЕРБАНК России, г.Москва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знос на международное развитие российских шахмат. НДС не облагается. Код ШТРАФ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_________ руб.  ______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тог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9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406.6pt;mso-wrap-distance-left:0pt;mso-wrap-distance-right:9pt;mso-wrap-distance-top:0pt;mso-wrap-distance-bottom:0pt;margin-top:1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2027"/>
                        <w:gridCol w:w="730"/>
                        <w:gridCol w:w="263"/>
                        <w:gridCol w:w="239"/>
                        <w:gridCol w:w="120"/>
                        <w:gridCol w:w="853"/>
                        <w:gridCol w:w="334"/>
                        <w:gridCol w:w="98"/>
                        <w:gridCol w:w="503"/>
                        <w:gridCol w:w="2311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22960" cy="81915"/>
                                  <wp:effectExtent l="0" t="0" r="0" b="0"/>
                                  <wp:docPr id="3" name="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11" r="-29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щероссийская общественная организация «Федерация шахмат России»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04016433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703810438260100813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О СБЕРБАНК России, г.Москва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525225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0181040000000022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нос на международное развитие российских шахмат. НДС не облагается. Код ШТРАФ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_________ руб.  ______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того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г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9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78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lang w:val="en-US"/>
      </w:rPr>
    </w:pPr>
    <w:r>
      <w:rPr>
        <w:color w:val="FFFFFF"/>
        <w:lang w:val="en-US"/>
      </w:rPr>
      <w:t>ipipip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8:00Z</dcterms:created>
  <dc:creator>User</dc:creator>
  <dc:description/>
  <cp:keywords/>
  <dc:language>en-US</dc:language>
  <cp:lastModifiedBy>Svetlana A. Ostrovskaya</cp:lastModifiedBy>
  <dcterms:modified xsi:type="dcterms:W3CDTF">2020-02-19T07:48:00Z</dcterms:modified>
  <cp:revision>3</cp:revision>
  <dc:subject/>
  <dc:title>Извещение</dc:title>
</cp:coreProperties>
</file>