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4094" w:hRule="atLeast"/>
        </w:trPr>
        <w:tc>
          <w:tcPr>
            <w:tcW w:w="4962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«СОГЛАСОВАНО»</w:t>
            </w:r>
          </w:p>
          <w:p>
            <w:pPr>
              <w:pStyle w:val="Default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Комитета по физической культуре и спорту Санкт-Петербурга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Н.В. Растворцев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___2018 г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 xml:space="preserve">«УТВЕРЖДАЮ» 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региональной общественной организации «Спортивная федерация шахмат Санкт-Петербурга»</w:t>
            </w:r>
          </w:p>
          <w:p>
            <w:pPr>
              <w:pStyle w:val="Defaul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В.В. Быков</w:t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2018 г.</w:t>
            </w:r>
          </w:p>
        </w:tc>
      </w:tr>
      <w:tr>
        <w:trPr>
          <w:trHeight w:val="4094" w:hRule="atLeast"/>
        </w:trPr>
        <w:tc>
          <w:tcPr>
            <w:tcW w:w="4962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«СОГЛАСОВАНО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Санкт-Петербургского государственного автономного учреждения "Центр подготовки спортивных сборных команд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кт-Петербурга"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-3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 А.Л. Дмитровский </w:t>
            </w:r>
          </w:p>
          <w:p>
            <w:pPr>
              <w:pStyle w:val="Default"/>
              <w:snapToGrid w:val="false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«____»___________________2018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pacing w:val="5"/>
                <w:sz w:val="28"/>
                <w:szCs w:val="28"/>
              </w:rPr>
              <w:t>«СОГЛАСОВАНО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ный директор общероссийской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й организаци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сийская шахматная федерация»</w:t>
            </w:r>
          </w:p>
          <w:p>
            <w:pPr>
              <w:pStyle w:val="Default"/>
              <w:ind w:left="-3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         </w:t>
            </w:r>
          </w:p>
          <w:p>
            <w:pPr>
              <w:pStyle w:val="Default"/>
              <w:ind w:left="-3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-3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________________ М.В. Глуховск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«____»___________________2018 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первенстве Санкт-Петербурга по шахмата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альчики и девочки до 9 л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ервенство Санкт-Петербурга </w:t>
      </w:r>
      <w:r>
        <w:rPr>
          <w:sz w:val="28"/>
          <w:szCs w:val="28"/>
          <w:lang w:eastAsia="en-US"/>
        </w:rPr>
        <w:t>по шахматам среди мальчиков и девочек до 9 лет (далее – соревнования)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водится на основании решения от 14.12.2017 Правления Региональной общественной организации «Спортивная федерация шахмат Санкт-Петербурга», аккредитованной распоряжением Комитета по физической культуре и спорту Санкт-Петербурга от 24.11.2017 № 516-р и в соответствии с Планом официальных физкультурных мероприятий и спортивных мероприятий Санкт-Петербурга на 2018 год.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оревнования проводятся в соответствии с правилами вида спорта «шахматы», утвержденными приказом Минспорта России от 19.12.2017 № 1087 (далее – Правила) </w:t>
      </w:r>
      <w:r>
        <w:rPr>
          <w:sz w:val="28"/>
          <w:szCs w:val="28"/>
        </w:rPr>
        <w:t>и не противоречащими Правилам игры в шахматы ФИД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ревнования проводятся с целью развития шахмат в                                          Санкт-Петербурге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ми проведения соревнований являются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- подготовка спортивного резерв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- повышение спортивного мастерств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- </w:t>
      </w:r>
      <w:r>
        <w:rPr>
          <w:sz w:val="28"/>
          <w:szCs w:val="28"/>
        </w:rPr>
        <w:t>определение сильнейших спортсменов Санкт-Петербурга в своих возрастных группах и формирование сборных команд Санкт-Петербурга по шахмата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- отбор на первенство России 2018 года по шахматам среди мальчиков и девочек до 9 лет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             4 декабря 2007 года № 329-ФЗ «О физической культуре и спорте в Российской Федерации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действуют античитерские правила ФИДЕ при стандартном уровне защиты.</w:t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ind w:left="28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Организаторы соревнований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567"/>
        <w:jc w:val="both"/>
        <w:textAlignment w:val="baseline"/>
        <w:rPr>
          <w:rFonts w:eastAsia="Andale Sans UI;Times New Roman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В соответствии с пунктом 2.4 статьи 16.1 </w:t>
      </w:r>
      <w:r>
        <w:rPr>
          <w:rFonts w:eastAsia="Andale Sans UI;Times New Roman"/>
          <w:kern w:val="2"/>
          <w:sz w:val="28"/>
          <w:szCs w:val="28"/>
          <w:shd w:fill="FFFFFF" w:val="clear"/>
          <w:lang w:eastAsia="ja-JP" w:bidi="fa-IR"/>
        </w:rPr>
        <w:t>Федерального закона                              от 4 декабря  2007 года № 329-ФЗ «О физической культуре и спорте в Российской Федерации», организатором  соревнований выступает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Региональная общественная организация «Спортивная федерация шахмат Санкт-Петербурга» </w:t>
      </w:r>
      <w:r>
        <w:rPr>
          <w:rFonts w:eastAsia="Andale Sans UI;Times New Roman"/>
          <w:iCs/>
          <w:kern w:val="2"/>
          <w:sz w:val="28"/>
          <w:szCs w:val="28"/>
          <w:lang w:eastAsia="ja-JP" w:bidi="fa-IR"/>
        </w:rPr>
        <w:t>(далее - РОО «СФШ СПб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Содействие в организации и проведении соревнований  </w:t>
      </w:r>
      <w:r>
        <w:rPr>
          <w:sz w:val="28"/>
          <w:szCs w:val="28"/>
          <w:lang w:eastAsia="en-US"/>
        </w:rPr>
        <w:t>осуществляют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- комитет по физической культуре и спорту Санкт-Петербурга (</w:t>
      </w:r>
      <w:r>
        <w:rPr>
          <w:rFonts w:eastAsia="Andale Sans UI;Times New Roman"/>
          <w:iCs/>
          <w:kern w:val="2"/>
          <w:sz w:val="28"/>
          <w:szCs w:val="28"/>
          <w:lang w:eastAsia="ja-JP" w:bidi="fa-IR"/>
        </w:rPr>
        <w:t>далее -Комитет)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- Санкт-Петербургское государственное автономное учреждение «Центр подготовки спортивных сборных команд Санкт-Петербурга» </w:t>
      </w:r>
      <w:r>
        <w:rPr>
          <w:rFonts w:eastAsia="Andale Sans UI;Times New Roman"/>
          <w:iCs/>
          <w:kern w:val="2"/>
          <w:sz w:val="28"/>
          <w:szCs w:val="28"/>
          <w:lang w:eastAsia="ja-JP" w:bidi="fa-IR"/>
        </w:rPr>
        <w:t>(далее - СПб ГАУ «Центр подготовки»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- общероссийская общественная организация «Российская шахматная федерация» (далее – РШФ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Непосредственное проведение соревнований осуществляет Главная судейская коллегия (далее ГСК), утвержденная </w:t>
      </w:r>
      <w:r>
        <w:rPr>
          <w:rFonts w:eastAsia="Andale Sans UI;Times New Roman"/>
          <w:iCs/>
          <w:kern w:val="2"/>
          <w:sz w:val="28"/>
          <w:szCs w:val="28"/>
          <w:lang w:eastAsia="ja-JP" w:bidi="fa-IR"/>
        </w:rPr>
        <w:t>РОО «СФШ СПб»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. Главный судья соревнований ССВК Калямин Андрей Аркадьевич (Санкт-Петербург).</w:t>
      </w:r>
    </w:p>
    <w:p>
      <w:pPr>
        <w:pStyle w:val="Normal"/>
        <w:jc w:val="both"/>
        <w:rPr>
          <w:rFonts w:eastAsia="Andale Sans UI;Times New Roman"/>
          <w:bCs/>
          <w:kern w:val="2"/>
          <w:sz w:val="28"/>
          <w:szCs w:val="28"/>
          <w:lang w:eastAsia="en-US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en-US" w:bidi="fa-IR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 xml:space="preserve">. Обеспечение безопасности участников и зрителей, 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медицинское обеспечение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ревнован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</w:t>
      </w:r>
    </w:p>
    <w:p>
      <w:pPr>
        <w:pStyle w:val="Normal"/>
        <w:spacing w:lineRule="auto" w:line="228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pacing w:lineRule="auto" w:line="228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в соревнованиях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     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медицинской помощью участников соревнований возлагается на </w:t>
      </w:r>
      <w:r>
        <w:rPr>
          <w:iCs/>
          <w:sz w:val="28"/>
          <w:szCs w:val="28"/>
          <w:lang w:eastAsia="en-US"/>
        </w:rPr>
        <w:t>РОО «СФШ СПб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</w:t>
      </w:r>
    </w:p>
    <w:p>
      <w:pPr>
        <w:pStyle w:val="Normal"/>
        <w:autoSpaceDE w:val="false"/>
        <w:ind w:firstLine="708"/>
        <w:jc w:val="both"/>
        <w:rPr>
          <w:bCs/>
          <w:spacing w:val="5"/>
          <w:sz w:val="28"/>
          <w:szCs w:val="28"/>
          <w:lang w:eastAsia="en-US"/>
        </w:rPr>
      </w:pPr>
      <w:r>
        <w:rPr>
          <w:bCs/>
          <w:spacing w:val="5"/>
          <w:sz w:val="28"/>
          <w:szCs w:val="28"/>
          <w:lang w:eastAsia="en-US"/>
        </w:rPr>
      </w:r>
    </w:p>
    <w:p>
      <w:pPr>
        <w:pStyle w:val="Normal"/>
        <w:rPr>
          <w:bCs/>
          <w:spacing w:val="5"/>
          <w:sz w:val="28"/>
          <w:szCs w:val="28"/>
          <w:lang w:eastAsia="en-US"/>
        </w:rPr>
      </w:pPr>
      <w:r>
        <w:rPr>
          <w:bCs/>
          <w:spacing w:val="5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сто и сроки проведения</w:t>
      </w:r>
    </w:p>
    <w:p>
      <w:pPr>
        <w:pStyle w:val="Normal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я проводятся в г. Санкт-Петербург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Сроки проведения - с 28 марта по 2 апреля 2018 года.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Соревнование является личным и проводится раздельно среди мальчиков и девочек. Система проведения соревнования – швейцарская в 9 туров. 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szCs w:val="28"/>
        </w:rPr>
        <w:t xml:space="preserve">Контроль времени: 60 минут на всю партию каждому участнику с добавлением 10 секунд на каждый сделанный ход, начиная с первого, на электронных часах </w:t>
      </w:r>
      <w:r>
        <w:rPr>
          <w:sz w:val="28"/>
          <w:szCs w:val="28"/>
          <w:lang w:val="en-US"/>
        </w:rPr>
        <w:t>DG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турниров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28 марта, 2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1-го тур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, 11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удейской коллегии. Формирование апелляционного комите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, 11.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ревновани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, 12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, 14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, 12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ур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, 14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ур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, 12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ур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, 14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ур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, 12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ур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, 14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ур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, 12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ур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, 14.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оревнований</w:t>
            </w:r>
          </w:p>
        </w:tc>
      </w:tr>
    </w:tbl>
    <w:p>
      <w:pPr>
        <w:pStyle w:val="Normal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опуску и регистрация участников: 15 марта 2018 г. в 10.00 в СДЮСШОР №2 ГБНОУ «СПб ГДТЮ» (Невский пр., 3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тимое время опоздания на партию (кроме первого тура) составляет пятнадцать минут. По истечении этого времени опоздавшему участнику засчитывается поражение, и он получает «минус». Допустимое время опоздания на первый тур составляет ноль минут. Опоздавшему участнику засчитывается поражение, и он получает «мину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ый комитет формируется ДЮК РОО «СФШ СПб» из трех основных и двух запасных членов непосредственно перед началом соревнований. Порядок подачи и рассмотрения протестов – согласно действующим правилам вида спорта «Шахматы». Протесты на компьютерную жеребьевку и компьютерный подсчет дополнительных показателей не принимаются.</w:t>
      </w:r>
    </w:p>
    <w:p>
      <w:pPr>
        <w:pStyle w:val="Style22"/>
        <w:ind w:firstLine="708"/>
        <w:jc w:val="both"/>
        <w:rPr/>
      </w:pPr>
      <w:r>
        <w:rPr>
          <w:bCs/>
          <w:sz w:val="28"/>
          <w:szCs w:val="28"/>
        </w:rPr>
        <w:t>Соревнования проводятся с обсчетом российского рейт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Жеребьевка компьютерная с использованием программы “</w:t>
      </w:r>
      <w:r>
        <w:rPr>
          <w:sz w:val="28"/>
          <w:szCs w:val="28"/>
          <w:lang w:val="en-US" w:eastAsia="en-US"/>
        </w:rPr>
        <w:t>Swis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Manager</w:t>
      </w:r>
      <w:r>
        <w:rPr>
          <w:sz w:val="28"/>
          <w:szCs w:val="28"/>
          <w:lang w:eastAsia="en-US"/>
        </w:rPr>
        <w:t>”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читинг-контроля осуществляется в соответствии с требованиями Античитерских правил, утвержденных ФИД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К участию в соревнованиях допускаются мальчики и девочки 2010 - 2013 г.р. в соответствии с требованиями Положения о всероссийских и межрегиональных официальных спортивных соревнованиях по шахматам 2018 г., утвержденного приказом Минспорта Российской Федера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полнительные требования к участникам могут быть установлены решением ДЮК </w:t>
      </w:r>
      <w:r>
        <w:rPr>
          <w:color w:val="000000"/>
          <w:sz w:val="28"/>
          <w:szCs w:val="28"/>
          <w:shd w:fill="FFFFFF" w:val="clear"/>
        </w:rPr>
        <w:t>РОО «</w:t>
      </w:r>
      <w:r>
        <w:rPr>
          <w:color w:val="000000"/>
          <w:sz w:val="28"/>
          <w:szCs w:val="28"/>
        </w:rPr>
        <w:t>СФШ СПб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</w:rPr>
        <w:t xml:space="preserve">в рамках требований РШФ и Минспорта РФ в отношении данных соревнований и внесены в регламент соревнован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соревнований должны являться гражданами России, а также иметь регистрацию на территории Санкт-Петербурга (постоянную или временную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оревнований должны иметь спортивный разряд по виду спорта «шахматы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турнир мальчиков до 9 лет допускаются: шахматисты, имеющие российский национальный рейтинг по классическим шахматам ≥1200 на 15 марта 2018 г.; или имеющие средний российский национальный рейтинг по классическим шахматам ≥1200 за три или за шесть месяцев, предшествующих 15 марта 2018 г., при условии, что за этот период они приняли участие не менее, чем в 3 соревнованиях с обсчетом российского национального рейтинга по классическим шахматам; или имевшие российский национальный рейтинг по классическим шахматам ≥1400 в любой момент обсчета. Также каждая физкультурно-спортивная организация имеет право заявить 1 шахматиста, не соответствующего указанным требованиям, при условии наличия у него российского национального рейтинга по классическим шахматам ≥1000 на 15 марта 2018 г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турнир девочек до 9 лет допускаются: шахматистки, имеющие российский национальный рейтинг по классическим шахматам ≥1000 на 15 марта 2018 г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Допуск дополнительных участников, не соответствующих вышеизложенным требованиям, допускается только решением ДЮК РОО «СФШ СПб», принятым не позднее 15 марта 2018 г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дение участников соревнований регламентируется Положением «О спортивных санкциях по виду спорта «Шахматы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явки на участие в соревновании подаются на заседании городского методического объединения педагогов по шахматам 15 марта 2018 г. в 10.00 в помещении СДЮШОР № 2 ГБОУ ЦО «ГДТЮ» (Невский пр., 39). Предварительные заявки подаются на электронную почту </w:t>
      </w:r>
      <w:hyperlink r:id="rId2">
        <w:r>
          <w:rPr>
            <w:rStyle w:val="InternetLink"/>
            <w:sz w:val="28"/>
            <w:szCs w:val="28"/>
            <w:u w:val="single"/>
            <w:lang w:val="en-US" w:eastAsia="en-US"/>
          </w:rPr>
          <w:t>vdryzhkov</w:t>
        </w:r>
        <w:r>
          <w:rPr>
            <w:rStyle w:val="InternetLink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до 14 марта</w:t>
      </w:r>
      <w:r>
        <w:rPr/>
        <w:t xml:space="preserve"> 2018 года. Окончательную заявку организации предоставляют по следующей форме (на фирменном бланке организации, с печатью и подписью руководителя организации или лица, его замещающего, с указанием ф.и.о., должности и контактного телефона официальных представителей организации, уполномоченных представлять команду на данном соревновании)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134"/>
        <w:gridCol w:w="851"/>
        <w:gridCol w:w="992"/>
        <w:gridCol w:w="992"/>
        <w:gridCol w:w="1276"/>
        <w:gridCol w:w="1276"/>
        <w:gridCol w:w="1276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D </w:t>
            </w:r>
            <w:r>
              <w:rPr/>
              <w:t>РШ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ицинский допуск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Решение о допуске команд для участия в соревновании принимает комиссия по допуску ДЮК РОО «СФШ СПб»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В комиссию по допуску официальные представители организации предоставляют: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- паспорта  или свидетельства о рождении членов команды;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- договоры (оригиналы)  о страховании жизни и здоровья  от несчастных случаев.</w:t>
      </w:r>
    </w:p>
    <w:p>
      <w:pPr>
        <w:pStyle w:val="Normal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  <w:t>Судьи обязаны представить документ о судейской квалификации, копии ИНН, ПСС и паспортов (стр. 2-5)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 xml:space="preserve">Места в соревновании определяются в соответствии с набранным количеством очков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при их  равенстве по дополнительным показателям в порядке убывания значимост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результат личной встреч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усеченный коэффициент Бухгольца (без одного худшего результата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коэффициент Бухгольц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количество побед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 xml:space="preserve">число партий, сыгранных черными фигурами (несыгранные партии считаются как «игранные» белыми фигурами);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средний российский рейтинг соперников.</w:t>
      </w:r>
    </w:p>
    <w:p>
      <w:pPr>
        <w:pStyle w:val="Standard"/>
        <w:tabs>
          <w:tab w:val="clear" w:pos="709"/>
          <w:tab w:val="left" w:pos="1069" w:leader="none"/>
        </w:tabs>
        <w:autoSpaceDE w:val="false"/>
        <w:spacing w:lineRule="auto" w:line="228"/>
        <w:ind w:firstLine="567"/>
        <w:jc w:val="both"/>
        <w:rPr>
          <w:rFonts w:eastAsia="TimesNewRomanPSMT;Times New Roman" w:cs="Times New Roman"/>
          <w:bCs/>
          <w:sz w:val="28"/>
          <w:szCs w:val="28"/>
          <w:lang w:val="ru-RU"/>
        </w:rPr>
      </w:pPr>
      <w:r>
        <w:rPr>
          <w:rFonts w:eastAsia="TimesNewRomanPSMT;Times New Roman" w:cs="Times New Roman"/>
          <w:bCs/>
          <w:sz w:val="28"/>
          <w:szCs w:val="28"/>
          <w:lang w:val="ru-RU"/>
        </w:rPr>
        <w:t xml:space="preserve">Отчет о проведении соревнований и протоколы соревнований РОО «СФШ СПб» представляет на бумажном и электронном носителях в Комитет и СПб ГАУ «Центр подготовки» в течение трех дней после окончания соревнований. </w:t>
      </w:r>
    </w:p>
    <w:p>
      <w:pPr>
        <w:pStyle w:val="Standard"/>
        <w:tabs>
          <w:tab w:val="clear" w:pos="709"/>
          <w:tab w:val="left" w:pos="1069" w:leader="none"/>
        </w:tabs>
        <w:autoSpaceDE w:val="false"/>
        <w:spacing w:lineRule="auto" w:line="228"/>
        <w:rPr>
          <w:rFonts w:eastAsia="TimesNewRomanPSMT;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1069" w:leader="none"/>
        </w:tabs>
        <w:autoSpaceDE w:val="false"/>
        <w:spacing w:lineRule="auto" w:line="228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1069" w:leader="none"/>
        </w:tabs>
        <w:autoSpaceDE w:val="false"/>
        <w:spacing w:lineRule="auto" w:line="228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en-US"/>
        </w:rPr>
        <w:t>IX</w:t>
      </w:r>
      <w:r>
        <w:rPr>
          <w:rFonts w:cs="Times New Roman"/>
          <w:b/>
          <w:sz w:val="28"/>
          <w:szCs w:val="28"/>
          <w:lang w:val="ru-RU"/>
        </w:rPr>
        <w:t>. Награждение</w:t>
      </w:r>
    </w:p>
    <w:p>
      <w:pPr>
        <w:pStyle w:val="Standard"/>
        <w:tabs>
          <w:tab w:val="clear" w:pos="709"/>
          <w:tab w:val="left" w:pos="1069" w:leader="none"/>
        </w:tabs>
        <w:autoSpaceDE w:val="false"/>
        <w:spacing w:lineRule="auto" w:line="228"/>
        <w:ind w:firstLine="567"/>
        <w:jc w:val="center"/>
        <w:rPr>
          <w:rFonts w:eastAsia="TimesNewRomanPSMT;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среди мальчиков и среди девочек награждаются кубками, медалями и дипломами Комитета. Участники 2011 г.р. и моложе, показавшие лучший результат в своей возрастной группе, объявляются победителями в возрастной группе до 7 лет и награждаются медалями и дипломами.      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 могут устанавливаться призы спонсорами и другими организациям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астники, занявшие 1-4 места, получают право играть в первенстве России 2018 года по шахматам среди мальчиков и девочек до 9 лет в качестве основных участни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>
          <w:spacing w:val="5"/>
          <w:sz w:val="28"/>
        </w:rPr>
      </w:pPr>
      <w:r>
        <w:rPr>
          <w:sz w:val="28"/>
          <w:szCs w:val="28"/>
        </w:rPr>
        <w:t xml:space="preserve">Расходы по организации и проведению соревнований: оплата работы судей, обслуживающего персонала (врач, фотограф, специалист по машинописным работам, комендант и администратор), услуги по предоставлению универсального зала, предоставление наградной атрибутики (кубки, медали, дипломы), канцелярских товаров, </w:t>
      </w:r>
      <w:r>
        <w:rPr>
          <w:spacing w:val="5"/>
          <w:sz w:val="28"/>
        </w:rPr>
        <w:t xml:space="preserve">бумаги А4, воды питьевой для участников соревнований </w:t>
      </w:r>
      <w:r>
        <w:rPr>
          <w:sz w:val="28"/>
          <w:szCs w:val="28"/>
        </w:rPr>
        <w:t>осуществляется за счет средств бюджета Санкт-Петербурга.</w:t>
      </w:r>
    </w:p>
    <w:p>
      <w:pPr>
        <w:pStyle w:val="Normal"/>
        <w:autoSpaceDE w:val="false"/>
        <w:ind w:firstLine="425"/>
        <w:jc w:val="both"/>
        <w:rPr>
          <w:spacing w:val="5"/>
          <w:sz w:val="28"/>
        </w:rPr>
      </w:pPr>
      <w:r>
        <w:rPr>
          <w:spacing w:val="5"/>
          <w:sz w:val="28"/>
        </w:rPr>
        <w:t>Расходы по награждению участников ценными призами, организации торжественного открытия и закрытия соревнований – за счет средств РОО «СФШ СПб».</w:t>
      </w:r>
    </w:p>
    <w:p>
      <w:pPr>
        <w:pStyle w:val="Normal"/>
        <w:autoSpaceDE w:val="false"/>
        <w:ind w:firstLine="425"/>
        <w:jc w:val="both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autoSpaceDE w:val="false"/>
        <w:ind w:firstLine="425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ополнения и уточнения к Положению регулируются регламентом проведения соревнований.</w:t>
      </w:r>
    </w:p>
    <w:p>
      <w:pPr>
        <w:pStyle w:val="Normal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418" w:right="851" w:gutter="0" w:header="0" w:top="719" w:footer="0" w:bottom="71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eastAsia="MS Mincho;ＭＳ 明朝" w:cs="Impact"/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Знак Знак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8">
    <w:name w:val="rvts8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al">
    <w:name w:val="val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>
      <w:ind w:firstLine="397"/>
      <w:jc w:val="both"/>
    </w:pPr>
    <w:rPr>
      <w:rFonts w:eastAsia="MS Mincho;ＭＳ 明朝" w:cs="Impact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11pt">
    <w:name w:val="Стиль Основной текст с отступом + 11 pt по ширине"/>
    <w:basedOn w:val="TextBodyIndent"/>
    <w:qFormat/>
    <w:pPr>
      <w:snapToGrid w:val="true"/>
      <w:spacing w:before="0" w:after="0"/>
      <w:ind w:left="284" w:firstLine="709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en-GB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12">
    <w:name w:val="Без интервала1"/>
    <w:basedOn w:val="Normal"/>
    <w:qFormat/>
    <w:pPr>
      <w:suppressAutoHyphens w:val="true"/>
      <w:spacing w:lineRule="atLeast" w:line="276" w:before="0" w:after="200"/>
    </w:pPr>
    <w:rPr>
      <w:rFonts w:ascii="Cambria" w:hAnsi="Cambria" w:cs="Cambria"/>
      <w:sz w:val="22"/>
      <w:szCs w:val="22"/>
      <w:lang w:val="en-US"/>
    </w:rPr>
  </w:style>
  <w:style w:type="paragraph" w:styleId="Style2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ryzhk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8:00Z</dcterms:created>
  <dc:creator>Юрий</dc:creator>
  <dc:description/>
  <dc:language>en-US</dc:language>
  <cp:lastModifiedBy>Vladimir L. Barsky</cp:lastModifiedBy>
  <cp:lastPrinted>2018-01-25T13:50:00Z</cp:lastPrinted>
  <dcterms:modified xsi:type="dcterms:W3CDTF">2018-01-31T10:18:00Z</dcterms:modified>
  <cp:revision>2</cp:revision>
  <dc:subject/>
  <dc:title>Проект</dc:title>
</cp:coreProperties>
</file>